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119443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velopment Education Centre South Yorkshire (DECSY)</w:t>
      </w:r>
    </w:p>
    <w:p>
      <w:pPr>
        <w:pStyle w:val="Heading2"/>
        <w:rPr/>
      </w:pPr>
      <w:r>
        <w:rPr/>
        <w:t>Scotia Works, Leadmill Road, Sheffield S1 4SE Tel: 0114 241275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Global Objects Collections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Collections of artefacts and some individual items are available to loan for group user members. Booking in advance is advis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sz w:val="28"/>
        </w:rPr>
      </w:pPr>
      <w:r>
        <w:rPr>
          <w:sz w:val="28"/>
        </w:rPr>
        <w:t>Country Collections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Kenya &amp; Tanzania (x2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Eritrea &amp; Ethiopi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West Afric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Ghan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fe in Malawi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Somali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Zambi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fe in India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India (Early Yrs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an Clothing &amp; Accessories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Pakistan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fe in Bangladesh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China (x 2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Japan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Guatemala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Brazil (rainforests)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Ecuador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fe in Mex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/>
      </w:pPr>
      <w:r>
        <w:rPr/>
        <w:t>Faiths &amp; Festivals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inese New Year (x 2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uddhism Collection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ristianity Collection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induism Collection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slam Collection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 individual Koran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inese Lion Heads (x 2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khism Collection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small Judaism Coll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5715</wp:posOffset>
                </wp:positionV>
                <wp:extent cx="3314700" cy="153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3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Early Years collection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Adinkra block printing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Masaai beadwork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I love my hair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The Swirling Hijaab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The World Came to my Place Today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I am very special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Cs w:val="24"/>
                              </w:rPr>
                              <w:t>The Leopard’s D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120.55pt;mso-wrap-distance-left:9.05pt;mso-wrap-distance-right:9.05pt;mso-wrap-distance-top:0pt;mso-wrap-distance-bottom:0pt;margin-top:0.45pt;mso-position-vertical-relative:text;margin-left:258.25pt;mso-position-horizontal-relative:text">
                <v:textbox>
                  <w:txbxContent>
                    <w:p>
                      <w:pPr>
                        <w:pStyle w:val="BodyText2"/>
                        <w:rPr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i w:val="false"/>
                          <w:szCs w:val="24"/>
                        </w:rPr>
                        <w:t>Early Years collections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Cs w:val="24"/>
                        </w:rPr>
                        <w:t>Adinkra block printing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Cs w:val="24"/>
                        </w:rPr>
                        <w:t>Masaai beadwork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Cs w:val="24"/>
                        </w:rPr>
                        <w:t>I love my hair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Cs w:val="24"/>
                        </w:rPr>
                        <w:t>The Swirling Hijaab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Cs w:val="24"/>
                        </w:rPr>
                        <w:t>The World Came to my Place Today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Cs w:val="24"/>
                        </w:rPr>
                        <w:t>I am very special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Cs w:val="24"/>
                        </w:rPr>
                        <w:t>The Leopard’s D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Cooperative Games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 parachutes and books of parachute games / activities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/>
      </w:pPr>
      <w:r>
        <w:rPr/>
        <w:t>Art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stralian aboriginal art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an print blocks box with samples and instruction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brics and printing collection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uatemalan weaving &amp; worry doll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uppets (from Bangladesh, Indonesia, China and India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asks collection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cussion from around the world (2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ne harmonium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ne pair of tabl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hinese drum (large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arious other individual percussion item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ngladesh collection with an Art, Design &amp; Technology foc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rPr/>
      </w:pPr>
      <w:r>
        <w:rPr/>
        <w:t>Other collections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od (based on ‘Our Food Our World’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oys from around the world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bulous Fabrics (E. Yrs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oking stoves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ewellery &amp; accessories from around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world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rPr>
          <w:i/>
          <w:i/>
        </w:rPr>
      </w:pPr>
      <w:r>
        <w:rPr>
          <w:rFonts w:cs="Arial" w:ascii="Arial" w:hAnsi="Arial"/>
        </w:rPr>
        <w:t>Box of Games from around the world</w:t>
      </w:r>
      <w:r>
        <w:rPr/>
        <w:t xml:space="preserve"> </w:t>
      </w:r>
      <w:r>
        <w:rPr>
          <w:i/>
        </w:rPr>
        <w:t>(suitable for Youth Groups, After School Clubs and upper Primary / Secondary Schools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orld Floor Map</w:t>
      </w:r>
    </w:p>
    <w:sectPr>
      <w:type w:val="nextPage"/>
      <w:pgSz w:w="11906" w:h="16838"/>
      <w:pgMar w:left="851" w:right="851" w:gutter="0" w:header="0" w:top="238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7:00Z</dcterms:created>
  <dc:creator>Admin</dc:creator>
  <dc:description/>
  <cp:keywords/>
  <dc:language>en-US</dc:language>
  <cp:lastModifiedBy>SuzanneJenni</cp:lastModifiedBy>
  <cp:lastPrinted>2018-09-03T16:11:00Z</cp:lastPrinted>
  <dcterms:modified xsi:type="dcterms:W3CDTF">2018-11-07T13:52:00Z</dcterms:modified>
  <cp:revision>4</cp:revision>
  <dc:subject/>
  <dc:title>Development Education Centre (DEC)</dc:title>
</cp:coreProperties>
</file>